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8-04-29T10:17:00Z">
        <w:r>
          <w:rPr/>
          <w:t>e</w:t>
        </w:r>
      </w:ins>
      <w:del w:id="1" w:author="Mike LaBonte" w:date="2008-04-29T10:17:00Z">
        <w:r>
          <w:rPr/>
          <w:delText>d</w:delText>
        </w:r>
      </w:del>
      <w:r>
        <w:rPr/>
        <w:t xml:space="preserve"> (draft)</w:t>
      </w:r>
    </w:p>
    <w:p>
      <w:pPr>
        <w:pStyle w:val="Heading"/>
        <w:spacing w:before="120" w:after="120"/>
        <w:outlineLvl w:val="9"/>
        <w:rPr/>
      </w:pPr>
      <w:del w:id="2" w:author="Mike LaBonte" w:date="2008-04-29T10:17:00Z">
        <w:r>
          <w:rPr/>
          <w:delText>17 Mar</w:delText>
        </w:r>
      </w:del>
      <w:ins w:id="3" w:author="Mike LaBonte" w:date="2008-04-29T10:17:00Z">
        <w:r>
          <w:rPr/>
          <w:t>29 Apr</w:t>
        </w:r>
      </w:ins>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4-29T10:17:00Z">
              <w:r>
                <w:rPr/>
                <w:t>1.1ae</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4-29T10:17:00Z">
              <w:r>
                <w:rPr/>
                <w:t>29-Apr-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4-29T10:17: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4-29T10:17:00Z">
              <w:r>
                <w:rPr/>
                <w:t>Add G designator.</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228326">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97228327">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97228328">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97228329">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97228330">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97228331">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97228332">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97228333">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97228334">
            <w:r>
              <w:rPr>
                <w:rStyle w:val="IndexLink"/>
                <w:lang w:val="en-US" w:eastAsia="en-US"/>
              </w:rPr>
              <w:t>1.2.1.</w:t>
              <w:tab/>
              <w:t>Designator “G” – Contains Golden Waveforms</w:t>
              <w:tab/>
              <w:t>11</w:t>
            </w:r>
          </w:hyperlink>
        </w:p>
        <w:p>
          <w:pPr>
            <w:pStyle w:val="Contents3"/>
            <w:tabs>
              <w:tab w:val="clear" w:pos="720"/>
              <w:tab w:val="left" w:pos="1440" w:leader="none"/>
              <w:tab w:val="right" w:pos="9580" w:leader="dot"/>
            </w:tabs>
            <w:rPr>
              <w:lang w:val="en-US" w:eastAsia="en-US"/>
            </w:rPr>
          </w:pPr>
          <w:hyperlink w:anchor="__RefHeading___Toc197228335">
            <w:r>
              <w:rPr>
                <w:rStyle w:val="IndexLink"/>
                <w:lang w:val="en-US" w:eastAsia="en-US"/>
              </w:rPr>
              <w:t>1.2.2.</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97228336">
            <w:r>
              <w:rPr>
                <w:rStyle w:val="IndexLink"/>
                <w:lang w:val="en-US" w:eastAsia="en-US"/>
              </w:rPr>
              <w:t>1.2.3.</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97228337">
            <w:r>
              <w:rPr>
                <w:rStyle w:val="IndexLink"/>
                <w:lang w:val="en-US" w:eastAsia="en-US"/>
              </w:rPr>
              <w:t>1.2.4.</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97228338">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97228339">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97228340">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97228341">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97228342">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97228343">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97228344">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97228345">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97228346">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97228347">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97228348">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97228349">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97228350">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97228351">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97228352">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97228353">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97228354">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97228355">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97228356">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97228357">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97228358">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97228359">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97228360">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97228361">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97228362">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97228363">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97228364">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97228365">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97228366">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97228367">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97228368">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97228369">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97228370">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97228371">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97228372">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97228373">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97228374">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97228375">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197228376">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97228377">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97228378">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97228379">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97228380">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97228381">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97228382">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97228383">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97228384">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97228385">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97228386">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97228387">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97228388">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97228389">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97228390">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97228391">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97228392">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97228393">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97228394">
            <w:r>
              <w:rPr>
                <w:rStyle w:val="IndexLink"/>
                <w:lang w:val="en-US" w:eastAsia="en-US"/>
              </w:rPr>
              <w:t>5.2.9.</w:t>
              <w:tab/>
              <w:t>{LEVEL 3}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197228395">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97228396">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97228397">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97228398">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97228399">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97228400">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97228401">
            <w:r>
              <w:rPr>
                <w:rStyle w:val="IndexLink"/>
                <w:lang w:val="en-US" w:eastAsia="en-US"/>
              </w:rPr>
              <w:t>5.2.16.</w:t>
              <w:tab/>
              <w:t>{LEVEL 2}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97228402">
            <w:r>
              <w:rPr>
                <w:rStyle w:val="IndexLink"/>
                <w:lang w:val="en-US" w:eastAsia="en-US"/>
              </w:rPr>
              <w:t>5.2.17.</w:t>
              <w:tab/>
              <w:t>{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197228403">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197228404">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97228405">
            <w:r>
              <w:rPr>
                <w:rStyle w:val="IndexLink"/>
                <w:lang w:val="en-US" w:eastAsia="en-US"/>
              </w:rPr>
              <w:t>5.2.20.</w:t>
              <w:tab/>
              <w:t>{LEVEL 3} [Receiver Thresholds] Vinh_ac, Vinl_ac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97228406">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197228407">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7228408">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197228409">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7228410">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97228411">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97228412">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97228413">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97228414">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97228415">
            <w:r>
              <w:rPr>
                <w:rStyle w:val="IndexLink"/>
                <w:lang w:val="en-US" w:eastAsia="en-US"/>
              </w:rPr>
              <w:t>5.3.4.</w:t>
              <w:tab/>
              <w:t>{LEVEL 3}  [Pullu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7228416">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7228417">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7228418">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7228419">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97228420">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97228421">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97228422">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97228423">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97228424">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97228425">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97228426">
            <w:r>
              <w:rPr>
                <w:rStyle w:val="IndexLink"/>
                <w:lang w:val="en-US" w:eastAsia="en-US"/>
              </w:rPr>
              <w:t>5.3.16.</w:t>
              <w:tab/>
              <w:t>{LEVEL 3} Point distributions in IV curves should be sufficient</w:t>
              <w:tab/>
              <w:t>30</w:t>
            </w:r>
          </w:hyperlink>
        </w:p>
        <w:p>
          <w:pPr>
            <w:pStyle w:val="Contents3"/>
            <w:tabs>
              <w:tab w:val="clear" w:pos="720"/>
              <w:tab w:val="left" w:pos="1440" w:leader="none"/>
              <w:tab w:val="right" w:pos="9580" w:leader="dot"/>
            </w:tabs>
            <w:rPr>
              <w:lang w:val="en-US" w:eastAsia="en-US"/>
            </w:rPr>
          </w:pPr>
          <w:hyperlink w:anchor="__RefHeading___Toc197228427">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97228428">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97228429">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97228430">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97228431">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97228432">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97228433">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97228434">
            <w:r>
              <w:rPr>
                <w:rStyle w:val="IndexLink"/>
                <w:lang w:val="en-US" w:eastAsia="en-US"/>
              </w:rPr>
              <w:t>5.5.</w:t>
              <w:tab/>
              <w:t>Model Ramp Data Requirements</w:t>
              <w:tab/>
              <w:t>31</w:t>
            </w:r>
          </w:hyperlink>
        </w:p>
        <w:p>
          <w:pPr>
            <w:pStyle w:val="Contents3"/>
            <w:tabs>
              <w:tab w:val="clear" w:pos="720"/>
              <w:tab w:val="left" w:pos="1440" w:leader="none"/>
              <w:tab w:val="right" w:pos="9580" w:leader="dot"/>
            </w:tabs>
            <w:rPr>
              <w:lang w:val="en-US" w:eastAsia="en-US"/>
            </w:rPr>
          </w:pPr>
          <w:hyperlink w:anchor="__RefHeading___Toc197228435">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97228436">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97228437">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97228438">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97228439">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97228440">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97228441">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97228442">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97228443">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97228444">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97228445">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97228446">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97228447">
            <w:r>
              <w:rPr>
                <w:rStyle w:val="IndexLink"/>
                <w:lang w:val="en-US" w:eastAsia="en-US"/>
              </w:rPr>
              <w:t>6.3.</w:t>
              <w:tab/>
              <w:t>{LEVEL 2} First/last point of waveforms equal to V_fixture values</w:t>
              <w:tab/>
              <w:t>34</w:t>
            </w:r>
          </w:hyperlink>
        </w:p>
        <w:p>
          <w:pPr>
            <w:pStyle w:val="Contents3"/>
            <w:tabs>
              <w:tab w:val="clear" w:pos="720"/>
              <w:tab w:val="left" w:pos="1200" w:leader="none"/>
              <w:tab w:val="right" w:pos="9580" w:leader="dot"/>
            </w:tabs>
            <w:rPr>
              <w:lang w:val="en-US" w:eastAsia="en-US"/>
            </w:rPr>
          </w:pPr>
          <w:hyperlink w:anchor="__RefHeading___Toc197228448">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97228449">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97228450">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97228451">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97228452">
            <w:r>
              <w:rPr>
                <w:rStyle w:val="IndexLink"/>
                <w:lang w:val="en-US" w:eastAsia="en-US"/>
              </w:rPr>
              <w:t>6.8.</w:t>
              <w:tab/>
              <w:t>{LEVEL 3} Models correspond to data sheet</w:t>
              <w:tab/>
              <w:t>35</w:t>
            </w:r>
          </w:hyperlink>
        </w:p>
        <w:p>
          <w:pPr>
            <w:pStyle w:val="Contents3"/>
            <w:tabs>
              <w:tab w:val="clear" w:pos="720"/>
              <w:tab w:val="left" w:pos="1200" w:leader="none"/>
              <w:tab w:val="right" w:pos="9580" w:leader="dot"/>
            </w:tabs>
            <w:rPr>
              <w:lang w:val="en-US" w:eastAsia="en-US"/>
            </w:rPr>
          </w:pPr>
          <w:hyperlink w:anchor="__RefHeading___Toc197228453">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97228454">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97228455">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97228456">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97228457">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97228458">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97228326"/>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97228327"/>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ins w:id="10" w:author="Mike LaBonte" w:date="2008-04-29T10:18:00Z"/>
        </w:rPr>
      </w:pPr>
      <w:ins w:id="8" w:author="Mike LaBonte" w:date="2008-04-29T10:18:00Z">
        <w:r>
          <w:rPr>
            <w:b/>
          </w:rPr>
          <w:t xml:space="preserve">IQ3GS </w:t>
        </w:r>
      </w:ins>
      <w:ins w:id="9" w:author="Mike LaBonte" w:date="2008-04-29T10:18:00Z">
        <w:r>
          <w:rPr/>
          <w:t>– IQ3 + golden waveforms + correlated against simulation</w:t>
        </w:r>
      </w:ins>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97228328"/>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97228329"/>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97228330"/>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97228331"/>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97228332"/>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97228333"/>
      <w:bookmarkEnd w:id="7"/>
      <w:r>
        <w:rPr/>
        <w:t>Special Designators</w:t>
      </w:r>
    </w:p>
    <w:p>
      <w:pPr>
        <w:pStyle w:val="Sectionhead"/>
        <w:numPr>
          <w:ilvl w:val="2"/>
          <w:numId w:val="2"/>
        </w:numPr>
        <w:outlineLvl w:val="2"/>
        <w:rPr>
          <w:ins w:id="12" w:author="Mike LaBonte" w:date="2008-04-29T10:20:00Z"/>
        </w:rPr>
      </w:pPr>
      <w:ins w:id="11" w:author="Mike LaBonte" w:date="2008-04-29T10:20:00Z">
        <w:bookmarkStart w:id="8" w:name="__RefHeading___Toc197228334"/>
        <w:bookmarkEnd w:id="8"/>
        <w:r>
          <w:rPr/>
          <w:t>Designator “G” – Contains Golden Waveforms</w:t>
        </w:r>
      </w:ins>
    </w:p>
    <w:p>
      <w:pPr>
        <w:pStyle w:val="Normal"/>
        <w:numPr>
          <w:ilvl w:val="0"/>
          <w:numId w:val="0"/>
        </w:numPr>
        <w:outlineLvl w:val="2"/>
        <w:rPr>
          <w:ins w:id="23" w:author="Mike LaBonte" w:date="2008-04-29T10:20:00Z"/>
        </w:rPr>
      </w:pPr>
      <w:ins w:id="13" w:author="Mike LaBonte" w:date="2008-04-29T10:20:00Z">
        <w:r>
          <w:rPr/>
          <w:t>Special designator “G” indicates that the file contains golden waveforms, the [Test Data] and [Test Load] keywords defined in IBIS 4.0.</w:t>
        </w:r>
      </w:ins>
      <w:ins w:id="14" w:author="Mike LaBonte" w:date="2008-04-29T10:23:00Z">
        <w:r>
          <w:rPr/>
          <w:t xml:space="preserve"> </w:t>
        </w:r>
      </w:ins>
      <w:ins w:id="15" w:author="Mike LaBonte" w:date="2008-04-29T10:25:00Z">
        <w:r>
          <w:rPr/>
          <w:t>U</w:t>
        </w:r>
      </w:ins>
      <w:ins w:id="16" w:author="Mike LaBonte" w:date="2008-04-29T10:23:00Z">
        <w:r>
          <w:rPr/>
          <w:t xml:space="preserve">sers </w:t>
        </w:r>
      </w:ins>
      <w:ins w:id="17" w:author="Mike LaBonte" w:date="2008-04-29T10:25:00Z">
        <w:r>
          <w:rPr/>
          <w:t>can</w:t>
        </w:r>
      </w:ins>
      <w:ins w:id="18" w:author="Mike LaBonte" w:date="2008-04-29T10:23:00Z">
        <w:r>
          <w:rPr/>
          <w:t xml:space="preserve"> compare simulations of IBIS buffer</w:t>
        </w:r>
      </w:ins>
      <w:ins w:id="19" w:author="Mike LaBonte" w:date="2008-04-29T10:26:00Z">
        <w:r>
          <w:rPr/>
          <w:t xml:space="preserve"> model</w:t>
        </w:r>
      </w:ins>
      <w:ins w:id="20" w:author="Mike LaBonte" w:date="2008-04-29T10:23:00Z">
        <w:r>
          <w:rPr/>
          <w:t xml:space="preserve">s with the same test loads against the </w:t>
        </w:r>
      </w:ins>
      <w:ins w:id="21" w:author="Mike LaBonte" w:date="2008-04-29T10:25:00Z">
        <w:r>
          <w:rPr/>
          <w:t>corresponding golden waveforms. Golden waveforms must be produced from source simulations or measurements, not from simulations of IBIS models.</w:t>
        </w:r>
      </w:ins>
      <w:ins w:id="22" w:author="Mike LaBonte" w:date="2008-04-29T10:27:00Z">
        <w:r>
          <w:rPr/>
          <w:t xml:space="preserve"> The set of [Test Load] fixtures used must include at least one with a transmission line. The “G” designator may be used with IBIS files containing golden waveforms for only a subset of buffer models, as determined by sound engineering judgment.</w:t>
        </w:r>
      </w:ins>
    </w:p>
    <w:p>
      <w:pPr>
        <w:pStyle w:val="Sectionhead"/>
        <w:numPr>
          <w:ilvl w:val="2"/>
          <w:numId w:val="2"/>
        </w:numPr>
        <w:outlineLvl w:val="2"/>
        <w:rPr/>
      </w:pPr>
      <w:bookmarkStart w:id="9" w:name="__RefHeading___Toc197228335"/>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197228336"/>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197228337"/>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2" w:name="__RefHeading___Toc197228338"/>
      <w:bookmarkEnd w:id="12"/>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3" w:name="__RefHeading___Toc197228339"/>
      <w:bookmarkEnd w:id="13"/>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4" w:name="__RefHeading___Toc197228340"/>
      <w:bookmarkEnd w:id="14"/>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5" w:name="__RefHeading___Toc197228341"/>
      <w:bookmarkEnd w:id="15"/>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6" w:name="__RefHeading___Toc197228342"/>
      <w:bookmarkEnd w:id="16"/>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7" w:name="__RefHeading___Toc197228343"/>
      <w:bookmarkEnd w:id="17"/>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8" w:name="__RefHeading___Toc197228344"/>
      <w:bookmarkEnd w:id="18"/>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9" w:name="__RefHeading___Toc197228345"/>
      <w:bookmarkEnd w:id="19"/>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0" w:name="__RefHeading___Toc197228346"/>
      <w:bookmarkEnd w:id="20"/>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1" w:name="__RefHeading___Toc197228347"/>
      <w:bookmarkEnd w:id="21"/>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2" w:name="__RefHeading___Toc197228348"/>
      <w:bookmarkEnd w:id="22"/>
      <w:r>
        <w:rPr/>
        <w:t>Component Section</w:t>
      </w:r>
    </w:p>
    <w:p>
      <w:pPr>
        <w:pStyle w:val="Sectionhead"/>
        <w:numPr>
          <w:ilvl w:val="1"/>
          <w:numId w:val="2"/>
        </w:numPr>
        <w:outlineLvl w:val="1"/>
        <w:rPr/>
      </w:pPr>
      <w:bookmarkStart w:id="23" w:name="__RefHeading___Toc197228349"/>
      <w:bookmarkEnd w:id="23"/>
      <w:r>
        <w:rPr/>
        <w:t>Component Package Requirements</w:t>
      </w:r>
    </w:p>
    <w:p>
      <w:pPr>
        <w:pStyle w:val="Normal"/>
        <w:rPr/>
      </w:pPr>
      <w:r>
        <w:rPr/>
        <w:t>Requirements for the [Package] and [Package Model] sections:</w:t>
      </w:r>
    </w:p>
    <w:p>
      <w:pPr>
        <w:pStyle w:val="Sectionhead"/>
        <w:numPr>
          <w:ilvl w:val="2"/>
          <w:numId w:val="2"/>
        </w:numPr>
        <w:outlineLvl w:val="2"/>
        <w:rPr/>
      </w:pPr>
      <w:bookmarkStart w:id="24" w:name="__RefHeading___Toc197228350"/>
      <w:bookmarkEnd w:id="24"/>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5" w:name="__RefHeading___Toc197228351"/>
      <w:bookmarkEnd w:id="25"/>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6" w:name="__RefHeading___Toc197228352"/>
      <w:bookmarkEnd w:id="26"/>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7" w:name="__RefHeading___Toc197228353"/>
      <w:bookmarkEnd w:id="27"/>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8" w:name="__RefHeading___Toc197228354"/>
      <w:bookmarkEnd w:id="28"/>
      <w:r>
        <w:rPr/>
        <w:t>Component Pin Requirements</w:t>
      </w:r>
    </w:p>
    <w:p>
      <w:pPr>
        <w:pStyle w:val="Normal"/>
        <w:rPr/>
      </w:pPr>
      <w:r>
        <w:rPr/>
        <w:t>Requirements for the [Pin] section:</w:t>
      </w:r>
    </w:p>
    <w:p>
      <w:pPr>
        <w:pStyle w:val="Sectionhead"/>
        <w:numPr>
          <w:ilvl w:val="2"/>
          <w:numId w:val="2"/>
        </w:numPr>
        <w:outlineLvl w:val="2"/>
        <w:rPr/>
      </w:pPr>
      <w:bookmarkStart w:id="29" w:name="__RefHeading___Toc197228355"/>
      <w:bookmarkEnd w:id="29"/>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30" w:name="__RefHeading___Toc197228356"/>
      <w:bookmarkEnd w:id="30"/>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97228357"/>
      <w:bookmarkEnd w:id="31"/>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2" w:name="__RefHeading___Toc197228358"/>
      <w:bookmarkEnd w:id="32"/>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3" w:name="__RefHeading___Toc197228359"/>
      <w:bookmarkEnd w:id="33"/>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4" w:name="__RefHeading___Toc197228360"/>
      <w:bookmarkEnd w:id="34"/>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5" w:name="__RefHeading___Toc197228361"/>
      <w:bookmarkEnd w:id="35"/>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6" w:name="__RefHeading___Toc197228362"/>
      <w:bookmarkEnd w:id="36"/>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7" w:name="__RefHeading___Toc197228363"/>
      <w:bookmarkEnd w:id="37"/>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8" w:name="__RefHeading___Toc197228364"/>
      <w:bookmarkEnd w:id="38"/>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9" w:name="__RefHeading___Toc197228365"/>
      <w:bookmarkEnd w:id="39"/>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40" w:name="__RefHeading___Toc197228366"/>
      <w:bookmarkEnd w:id="40"/>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1" w:name="__RefHeading___Toc197228367"/>
      <w:bookmarkEnd w:id="41"/>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2" w:name="__RefHeading___Toc197228368"/>
      <w:bookmarkEnd w:id="42"/>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3" w:name="__RefHeading___Toc197228369"/>
      <w:bookmarkEnd w:id="43"/>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4" w:name="__RefHeading___Toc197228370"/>
      <w:bookmarkEnd w:id="44"/>
      <w:r>
        <w:rPr/>
        <w:t>Model Section</w:t>
      </w:r>
    </w:p>
    <w:p>
      <w:pPr>
        <w:pStyle w:val="Sectionhead"/>
        <w:numPr>
          <w:ilvl w:val="1"/>
          <w:numId w:val="7"/>
        </w:numPr>
        <w:outlineLvl w:val="1"/>
        <w:rPr/>
      </w:pPr>
      <w:bookmarkStart w:id="45" w:name="__RefHeading___Toc197228371"/>
      <w:bookmarkEnd w:id="45"/>
      <w:r>
        <w:rPr/>
        <w:t>Model General Requirements</w:t>
      </w:r>
    </w:p>
    <w:p>
      <w:pPr>
        <w:pStyle w:val="Sectionhead"/>
        <w:numPr>
          <w:ilvl w:val="2"/>
          <w:numId w:val="7"/>
        </w:numPr>
        <w:outlineLvl w:val="2"/>
        <w:rPr/>
      </w:pPr>
      <w:bookmarkStart w:id="46" w:name="__RefHeading___Toc197228372"/>
      <w:bookmarkEnd w:id="46"/>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7" w:name="__RefHeading___Toc197228373"/>
      <w:bookmarkEnd w:id="47"/>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8" w:name="__RefHeading___Toc197228374"/>
      <w:bookmarkEnd w:id="48"/>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9" w:name="__RefHeading___Toc197228375"/>
      <w:bookmarkEnd w:id="49"/>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50" w:name="__RefHeading___Toc197228376"/>
      <w:bookmarkEnd w:id="50"/>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1" w:name="__RefHeading___Toc197228377"/>
      <w:bookmarkEnd w:id="51"/>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2" w:name="__RefHeading___Toc197228378"/>
      <w:bookmarkEnd w:id="52"/>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3" w:name="__RefHeading___Toc197228379"/>
      <w:bookmarkEnd w:id="53"/>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4" w:name="__RefHeading___Toc197228380"/>
      <w:bookmarkEnd w:id="54"/>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5" w:name="__RefHeading___Toc197228381"/>
      <w:bookmarkEnd w:id="55"/>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97228382"/>
      <w:bookmarkEnd w:id="56"/>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7" w:name="__RefHeading___Toc197228383"/>
      <w:bookmarkEnd w:id="57"/>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8" w:name="__RefHeading___Toc197228384"/>
      <w:bookmarkEnd w:id="58"/>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9" w:name="__RefHeading___Toc197228385"/>
      <w:bookmarkEnd w:id="59"/>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60" w:name="__RefHeading___Toc197228386"/>
      <w:bookmarkEnd w:id="60"/>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1" w:name="__RefHeading___Toc197228387"/>
      <w:bookmarkEnd w:id="61"/>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2" w:name="__RefHeading___Toc197228388"/>
      <w:bookmarkEnd w:id="62"/>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3" w:name="__RefHeading___Toc197228389"/>
      <w:bookmarkEnd w:id="63"/>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4" w:name="__RefHeading___Toc197228390"/>
      <w:bookmarkEnd w:id="64"/>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65" w:name="__RefHeading___Toc197228391"/>
      <w:bookmarkEnd w:id="65"/>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6" w:name="__RefHeading___Toc197228392"/>
      <w:bookmarkEnd w:id="66"/>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7" w:name="__RefHeading___Toc197228393"/>
      <w:bookmarkEnd w:id="67"/>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8" w:name="__RefHeading___Toc197228394"/>
      <w:bookmarkEnd w:id="68"/>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9" w:name="__RefHeading___Toc197228395"/>
      <w:bookmarkEnd w:id="69"/>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70" w:name="__RefHeading___Toc197228396"/>
      <w:bookmarkEnd w:id="70"/>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1" w:name="__RefHeading___Toc197228397"/>
      <w:bookmarkEnd w:id="71"/>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2" w:name="__RefHeading___Toc197228398"/>
      <w:bookmarkEnd w:id="72"/>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3" w:name="__RefHeading___Toc197228399"/>
      <w:bookmarkEnd w:id="73"/>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4" w:name="__RefHeading___Toc197228400"/>
      <w:bookmarkEnd w:id="74"/>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5" w:name="__RefHeading___Toc197228401"/>
      <w:bookmarkEnd w:id="75"/>
      <w:r>
        <w:rPr/>
        <w:t>{LEVEL 2}  [Model Spec] D_Overshoot subparameters complete</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have been determined.</w:t>
      </w:r>
    </w:p>
    <w:p>
      <w:pPr>
        <w:pStyle w:val="Sectionhead"/>
        <w:numPr>
          <w:ilvl w:val="2"/>
          <w:numId w:val="10"/>
        </w:numPr>
        <w:ind w:left="1080" w:hanging="1080"/>
        <w:outlineLvl w:val="2"/>
        <w:rPr>
          <w:color w:val="C0C0C0"/>
        </w:rPr>
      </w:pPr>
      <w:bookmarkStart w:id="76" w:name="__RefHeading___Toc197228402"/>
      <w:bookmarkEnd w:id="76"/>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7" w:name="__RefHeading___Toc197228403"/>
      <w:bookmarkEnd w:id="77"/>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rFonts w:cs="Courier New" w:ascii="Courier New" w:hAnsi="Courier New"/>
          <w:sz w:val="20"/>
          <w:szCs w:val="20"/>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78" w:name="__RefHeading___Toc197228404"/>
      <w:bookmarkEnd w:id="78"/>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rFonts w:cs="Courier New" w:ascii="Courier New" w:hAnsi="Courier New"/>
          <w:sz w:val="20"/>
          <w:szCs w:val="20"/>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79" w:name="__RefHeading___Toc197228405"/>
      <w:bookmarkEnd w:id="79"/>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80" w:name="__RefHeading___Toc197228406"/>
      <w:bookmarkEnd w:id="80"/>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1" w:name="__RefHeading___Toc197228407"/>
      <w:bookmarkEnd w:id="81"/>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2" w:name="__RefHeading___Toc197228408"/>
      <w:bookmarkEnd w:id="82"/>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3" w:name="__RefHeading___Toc197228409"/>
      <w:bookmarkEnd w:id="83"/>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4" w:name="__RefHeading___Toc197228410"/>
      <w:bookmarkEnd w:id="84"/>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5" w:name="__RefHeading___Toc197228411"/>
      <w:bookmarkEnd w:id="85"/>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6" w:name="__RefHeading___Toc197228412"/>
      <w:bookmarkEnd w:id="86"/>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7" w:name="__RefHeading___Toc197228413"/>
      <w:bookmarkEnd w:id="87"/>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Max current should be greater than the typical current, which should be greater than the Min current, in the active region (e.g. where device is not clamping). The most common exception is for compensate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88" w:name="__RefHeading___Toc197228414"/>
      <w:bookmarkEnd w:id="88"/>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89" w:name="__RefHeading___Toc197228415"/>
      <w:bookmarkEnd w:id="89"/>
      <w:r>
        <w:rPr/>
        <w:t>{LEVEL 3}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0" w:name="__RefHeading___Toc197228416"/>
      <w:bookmarkEnd w:id="90"/>
      <w:r>
        <w:rPr/>
        <w:t>{LEVEL 3}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1" w:name="__RefHeading___Toc197228417"/>
      <w:bookmarkEnd w:id="91"/>
      <w:r>
        <w:rPr/>
        <w:t>{LEVEL 3}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92" w:name="__RefHeading___Toc197228418"/>
      <w:bookmarkEnd w:id="92"/>
      <w:r>
        <w:rPr/>
        <w:t>{LEVEL 3}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93" w:name="__RefHeading___Toc197228419"/>
      <w:bookmarkEnd w:id="93"/>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4" w:name="__RefHeading___Toc197228420"/>
      <w:bookmarkEnd w:id="94"/>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5" w:name="__RefHeading___Toc197228421"/>
      <w:bookmarkEnd w:id="95"/>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6" w:name="__RefHeading___Toc197228422"/>
      <w:bookmarkEnd w:id="96"/>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7" w:name="__RefHeading___Toc197228423"/>
      <w:bookmarkEnd w:id="97"/>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8" w:name="__RefHeading___Toc197228424"/>
      <w:bookmarkEnd w:id="98"/>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9" w:name="__RefHeading___Toc197228425"/>
      <w:bookmarkEnd w:id="99"/>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100" w:name="__RefHeading___Toc197228426"/>
      <w:bookmarkEnd w:id="100"/>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1" w:name="__RefHeading___Toc197228427"/>
      <w:bookmarkEnd w:id="101"/>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2" w:name="__RefHeading___Toc197228428"/>
      <w:bookmarkEnd w:id="102"/>
      <w:r>
        <w:rPr/>
        <w:t>Model V-T Table Requirements</w:t>
      </w:r>
    </w:p>
    <w:p>
      <w:pPr>
        <w:pStyle w:val="Sectionhead"/>
        <w:numPr>
          <w:ilvl w:val="2"/>
          <w:numId w:val="6"/>
        </w:numPr>
        <w:outlineLvl w:val="2"/>
        <w:rPr/>
      </w:pPr>
      <w:bookmarkStart w:id="103" w:name="__RefHeading___Toc197228429"/>
      <w:bookmarkEnd w:id="103"/>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4" w:name="__RefHeading___Toc197228430"/>
      <w:bookmarkEnd w:id="104"/>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5" w:name="__RefHeading___Toc197228431"/>
      <w:bookmarkEnd w:id="105"/>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6" w:name="__RefHeading___Toc197228432"/>
      <w:bookmarkEnd w:id="106"/>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7" w:name="__RefHeading___Toc197228433"/>
      <w:bookmarkEnd w:id="107"/>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8" w:name="__RefHeading___Toc197228434"/>
      <w:bookmarkEnd w:id="108"/>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9" w:name="__RefHeading___Toc197228435"/>
      <w:bookmarkEnd w:id="109"/>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10" w:name="__RefHeading___Toc197228436"/>
      <w:bookmarkEnd w:id="110"/>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1" w:name="__RefHeading___Toc197228437"/>
      <w:bookmarkEnd w:id="111"/>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2" w:name="__RefHeading___Toc197228438"/>
      <w:bookmarkEnd w:id="112"/>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3" w:name="__RefHeading___Toc197228439"/>
      <w:bookmarkEnd w:id="113"/>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4" w:name="__RefHeading___Toc197228440"/>
      <w:bookmarkEnd w:id="114"/>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5" w:name="__RefHeading___Toc197228441"/>
      <w:bookmarkEnd w:id="115"/>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6" w:name="__RefHeading___Toc197228442"/>
      <w:bookmarkEnd w:id="116"/>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7" w:name="__RefHeading___Toc197228443"/>
      <w:bookmarkEnd w:id="117"/>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8" w:name="__RefHeading___Toc197228444"/>
      <w:bookmarkEnd w:id="118"/>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9" w:name="__RefHeading___Toc197228445"/>
      <w:bookmarkEnd w:id="119"/>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20" w:name="__RefHeading___Toc197228446"/>
      <w:bookmarkEnd w:id="120"/>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1" w:name="__RefHeading___Toc197228447"/>
      <w:bookmarkEnd w:id="121"/>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2" w:name="__RefHeading___Toc197228448"/>
      <w:bookmarkEnd w:id="122"/>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3" w:name="__RefHeading___Toc197228449"/>
      <w:bookmarkEnd w:id="123"/>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4" w:name="__RefHeading___Toc197228450"/>
      <w:bookmarkEnd w:id="124"/>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5" w:name="__RefHeading___Toc197228451"/>
      <w:bookmarkEnd w:id="125"/>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6" w:name="__RefHeading___Toc197228452"/>
      <w:bookmarkEnd w:id="126"/>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7" w:name="__RefHeading___Toc197228453"/>
      <w:bookmarkEnd w:id="127"/>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8" w:name="__RefHeading___Toc197228454"/>
      <w:bookmarkEnd w:id="128"/>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9" w:name="__RefHeading___Toc197228455"/>
      <w:bookmarkEnd w:id="129"/>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30" w:name="__RefHeading___Toc197228456"/>
      <w:bookmarkEnd w:id="130"/>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1" w:name="__RefHeading___Toc197228457"/>
      <w:bookmarkEnd w:id="131"/>
      <w:r>
        <w:rPr/>
        <w:t>SPICE Correlation</w:t>
      </w:r>
    </w:p>
    <w:p>
      <w:pPr>
        <w:pStyle w:val="Sectionhead"/>
        <w:numPr>
          <w:ilvl w:val="2"/>
          <w:numId w:val="4"/>
        </w:numPr>
        <w:outlineLvl w:val="2"/>
        <w:rPr/>
      </w:pPr>
      <w:bookmarkStart w:id="132" w:name="__RefHeading___Toc197228458"/>
      <w:bookmarkEnd w:id="132"/>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4:00Z</dcterms:created>
  <dc:creator>Mike LaBonte</dc:creator>
  <dc:description/>
  <cp:keywords/>
  <dc:language>en-US</dc:language>
  <cp:lastModifiedBy>Mike LaBonte</cp:lastModifiedBy>
  <dcterms:modified xsi:type="dcterms:W3CDTF">2008-04-29T22:42:00Z</dcterms:modified>
  <cp:revision>4</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